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 № 1 (2-13 сентября 201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строение и ходьба в колонне по одному с изменением направления,</w:t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бег врассыпную, ходьба и построение в 2 колонны.</w:t>
      </w:r>
    </w:p>
    <w:p>
      <w:pPr>
        <w:pStyle w:val="Normal"/>
        <w:numPr>
          <w:ilvl w:val="0"/>
          <w:numId w:val="19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ить, руки опустить вдоль туловища. Качание рук вперед – назад, после нескольких движений поднять руки через стороны вверх, посмотреть на них и плавно опустить вниз. (5-6 раз)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- стоя, ноги слегка расставить. Повернуться вправо, отвести руку назад, посмотреть на нее, вернуть в исходное положение. То же выполнить влево. (5 – 6 раз)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согнуть в локтях перед собой. «Накачай шину» - наклониться вперед – вниз, выпрямляя руки; вернуться в и.п., после двух наклонов шаг на месте. (5 – 6 раз)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И.п. – лежа на спине, ноги вместе, руки вдоль туловища. «Велосипед» - поочередное вращение ногами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ить, руки опустить вдоль туловища. Качание рук вперед – назад, после нескольких движений поднять руки через стороны вверх, посмотреть на них и плавно опустить вниз. (5-6 раз)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ыжки на месте чередуются с ходьбой.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600" w:hanging="360"/>
        <w:jc w:val="both"/>
        <w:rPr/>
      </w:pPr>
      <w:r>
        <w:rPr>
          <w:rStyle w:val="C3"/>
          <w:sz w:val="28"/>
          <w:szCs w:val="28"/>
        </w:rPr>
        <w:t>Игра малой подвижности «Найди, где спрятано»</w:t>
      </w:r>
    </w:p>
    <w:p>
      <w:pPr>
        <w:pStyle w:val="Normal"/>
        <w:shd w:fill="FFFFFF" w:val="clear"/>
        <w:spacing w:lineRule="auto" w:line="360" w:before="280" w:after="280"/>
        <w:ind w:left="600" w:hanging="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Комплекс № 2 (16-30 сентября 2013 г.)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строение и ходьба в колонне по одному. Во время ходьбы перекладывать мешочек из одной руки в другую. Подскоки, ходьба и построение в 2 колонны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 руки опустить мешочек в правой руке. Поднять руки через стороны вверх, переложить мешочек в левую руку, посмотреть на него и опустить руки. (5 – 6 раз)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скрестить ноги, мешочек на полу перед собой. Повернуться вправо, положить мешочек сзади себя, вернуться в и.п. Повернуться вправо, взять мешочек, положить перед собой на пол. То же сделать влево (по 2 – 3 раза в каждую сторону)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с мешочком опустить. Наклониться вниз, положить мешочек перед собой, выпрямиться. Наклониться взять мешочек, вернуться в и.п. (5 – 6 раз)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дпрыгивание на месте и высокий шаг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60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600" w:hanging="36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гра  средней подвижности «Затейники»</w:t>
      </w:r>
    </w:p>
    <w:p>
      <w:pPr>
        <w:pStyle w:val="Normal"/>
        <w:shd w:fill="FFFFFF" w:val="clear"/>
        <w:ind w:left="600" w:hanging="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Здоровье в порядке?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3"/>
          <w:sz w:val="28"/>
          <w:szCs w:val="28"/>
        </w:rPr>
        <w:t>Спасибо зарядке!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Гимнастика после сна</w:t>
      </w:r>
    </w:p>
    <w:p>
      <w:pPr>
        <w:pStyle w:val="C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ровати:</w:t>
        <w:br/>
        <w:t>Под негромкую музыку воспитатель будит детей, дети потягиваются, воспитатель предлагает "разбудить руки".</w:t>
        <w:br/>
        <w:t>Дети хлопают в ладоши, потирают друг о друга руки (моются), снимают и надевают колечки, браслеты, часы, застегивают замочки и браслеты на часах. Руки будят лицо: дети потирают глаза, брови, нос и уши. Лицо развеселилось – дети гримасничают языком, губами. Руки будят ноги; поглаживают их, похлопывают. Руки приглашают ноги на праздник. Ноги радостно делают “велосипед” в воздухе, затем встают и отправляются в дорогу.</w:t>
        <w:br/>
        <w:t>Темп пробуждения медленный, спокойный, комфортный.</w:t>
        <w:br/>
        <w:t>“Забавные котята”</w:t>
        <w:br/>
        <w:t>В кровати</w:t>
        <w:br/>
        <w:t>1) “Котята просыпаются”. И. п.: лежа на спине, руки вдоль туловища. В.: поднимают правую руку, затем левую, потягиваются, в и. п. (потянули передние лапки).</w:t>
        <w:br/>
        <w:t>2) “Потянули задние лапки”. И. п.: лежа на спине, руки вдоль туловища. В.: приподнять и потянуть правую ногу, затем левую, плавно попеременно опустить.</w:t>
        <w:br/>
        <w:t>3) “Ищут маму-кошку”. И. п.: лежа на животе. В.: приподнять голову, поворот головой влево-вправо, в и. п.</w:t>
        <w:br/>
        <w:t xml:space="preserve">4) </w:t>
        <w:br/>
        <w:t>а) “Котенок сердитый” И. п.: стоя на четвереньках. В.: приподняться, выгнуть спину “дугой”, голову вниз “фыр-фыр”.</w:t>
        <w:br/>
        <w:t xml:space="preserve">б) “Котенок ласковый”. И. п.: стоя на четвереньках. В.: голову вверх, спину прогнуть, повилять хвостом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октябрь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1 комплекс (1-15.10.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Ходьба в колонне по одному, бег врассыпную, ходьба и перестроение в 2 колонны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ить, руки вдоль туловища. Поднять руки через стороны вверх, потянуться, вернуться в и.п. (5 – 6 раз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руки опущены вдоль туловища. наклоны туловища поочередно влево и вправо, движения непрерывные. (3 – 4 раза в каждую сторону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соединить в замок над головой. Резко наклониться вперед - вниз, вернуться в и.п. (5 – 6 раз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руками опереться сзади, ноги согнуть в коленях. Вытянуть ноги не дотрагиваясь до пола, вернуться в и.п. (5 – 6 раз)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Прыжки на месте с поочередной переменой ног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малой подвижности «Зайка серый умывается»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2 комплекс(16- 31.10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Построение в колонну по одному. Ходьба с изменением направления по сигналу воспитател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руки с флажками опустить. Поднять руки  через стороны вверх, скрестить их несколько раз над головой, опустить через стороны вниз. (5 – 6 раз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 на коленях, флажки в руках. Садясь на пятки, повернуться вправо, спрятать флажок подальше назад,  вернуться в и.п. То же выполнить влево. (3 – 4 раза в каждую сторону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ноги врозь, флажки в руках. Наклониться вперед –вниз, поставить флажки палочками на пол, придерживая руками, подуть на них, вернуться в и.п. (5 – 6 раз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лежа на спине, руки вдоль туловища. Поднять правую ногу вверх, дотронуться флажком до носка, вернуться в и.п. То же выполнить левой ногой. (5 – 6 раз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олуприседания с подпрыгиванием на месте.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средней подвижности «Кошка и мышка»</w:t>
      </w:r>
    </w:p>
    <w:p>
      <w:pPr>
        <w:pStyle w:val="C11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По утрам зарядку делай,</w:t>
      </w:r>
    </w:p>
    <w:p>
      <w:pPr>
        <w:pStyle w:val="C11"/>
        <w:shd w:fill="FFFFFF" w:val="clear"/>
        <w:jc w:val="center"/>
        <w:rPr/>
      </w:pPr>
      <w:r>
        <w:rPr>
          <w:rStyle w:val="C3"/>
          <w:sz w:val="28"/>
          <w:szCs w:val="28"/>
        </w:rPr>
        <w:t>Будешь сильным, будешь смелым!»</w:t>
      </w:r>
    </w:p>
    <w:p>
      <w:pPr>
        <w:pStyle w:val="C11"/>
        <w:shd w:fill="FFFFFF" w:val="clear"/>
        <w:jc w:val="center"/>
        <w:rPr>
          <w:rStyle w:val="C3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C3"/>
          <w:b/>
          <w:sz w:val="32"/>
          <w:szCs w:val="32"/>
        </w:rPr>
        <w:t>Гимнастика после с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бавные худож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 элементами самомассаж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Готовимся рисовать». И. п. — лежа на спине. Зажмуриться, затем открыть глаза и посмотреть на потолок. Повторить пять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исуем головой». И. п. — лежа на спине, руки вдоль туловища. Выполнить круговое движение головой в правую сторону, затем в левую. Повторить пять раз. Каждый  ребенок работает в индивидуальном темпе.  Указание: не делать резких движений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Рисуем глазами». И. п. — лежа на спине, руки вдоль туловища. Выполнить круговое движение глазами. Сначала в правую сторону, затем в левую. Повторить пять раз; Каждый ребенок работает в индивидуальном темп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исуем руками». И. п. — лежа на спине, руки вдоль туловища. Выполнить круговые движения правой рукой, затем  левой. Повторить по пять раз каждой рукой. Каждый ребенок работает в индивидуальном тем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исуем ногами». И. п. — лежа на спине, руки на поясе. Поднять правую ногу, согнутую в колене. Нарисовать пять воображаемых воздушных шариков. То же выполнить левой ногой. Темп медленный, затем умеренный. Указание, тянуть нос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жники отдыхают». И. п. — лежа на спине, руки вдоль туловища. Поворот туловища направо. Вернуться в и. п. I Поворот туловища налево. Вернуться в и. п. Повторить по 3 раза в каждую сторону; темп умер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. Вот мы и закончили работу с красками. Мы хорошо потруд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ые упраж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т сосна высокая стоит и ветвями шевелит». И.п.: о.с. 1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spacing w:lineRule="auto" w:line="360"/>
        <w:rPr>
          <w:rStyle w:val="C3"/>
          <w:sz w:val="28"/>
          <w:szCs w:val="28"/>
        </w:rPr>
      </w:pPr>
      <w:r>
        <w:rPr>
          <w:sz w:val="28"/>
          <w:szCs w:val="28"/>
        </w:rPr>
        <w:t>Ходьба по тропе «здоровья».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ноябрь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1 комплекс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 высоким шагом и врассыпную на носочках, легкий бег, ходьба и построение в 2 колонн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ить, руки согнуть в локтях, поставить перед грудью. «Наматывание ниток» - вращать согнутыми в локтях руками перед собой в одну и другую сторону, затем развести руки в стороны, опустить. (5 - 6раз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ить, руки поставить на пояс. Повернуться вправо – влево, вернуться в и.п. (3 – 4раза в каждую сторону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ноги врозь. Наклониться вперед, сложив руки в кулаки, стукнуть по полу, сказать: «Тук – тук», вернуться в и.п. (5 – 6 раз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лежа на спине, руки вдоль туловища на полу. «Езда на велосипеде» - сгибать ноги в коленях, приближая их к груди, вернуться и.п. (5 – 6 раз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Прямой галоп, ходьб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малой  подвижности «Свободное место»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2 комплекс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ить в колонне по одному, держа обруч в руке. По сигналу воспитателя разойтись и положить обруч на по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Бег врассыпную между обручами. Ходьба и построение в звень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обруч держать в руках вертикально перед собой. Поднять обруч вверх, посмотреть на него, вернуться в и.п. (5 – 6 раз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скрестив ноги, обруч держать двумя руками вертикально перед собой. Повернуться влево, выпрямляя руки, сказать «Ку–ку», вернуться в и.п. То же выполнить вправо. (по 3 – 4 раза в каждую сторону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поставить на ширину плеч. руки на поясе, обруч на полу. Наклониться вперед – вниз, вернуться в и.п. (5 – 6 раз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лежа на спине, обруч держать двумя руками за середину в горизонтальном положении на груди. Сгибая ноги в коленях, приблизить их к груди, закрепить краем обруча стопы ног и поднять ноги ближе к груди. Вернуться в и.п. (5  - 6 раз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 прямо в обруч, ступни ног слегка расставлены. Подпрыгивание на месте с прыжком из обруча и ходьба вокруг обруча. Повторить (5 – 6 раз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средней подвижности «Ручеек»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Чтобы нам не болеть и не простужаться,</w:t>
      </w:r>
    </w:p>
    <w:p>
      <w:pPr>
        <w:pStyle w:val="C4"/>
        <w:shd w:fill="FFFFFF" w:val="clear"/>
        <w:jc w:val="center"/>
        <w:rPr/>
      </w:pPr>
      <w:r>
        <w:rPr>
          <w:rStyle w:val="C3"/>
          <w:sz w:val="28"/>
          <w:szCs w:val="28"/>
        </w:rPr>
        <w:t>Мы зарядкой каждый день будем заниматься»</w:t>
      </w:r>
    </w:p>
    <w:p>
      <w:pPr>
        <w:pStyle w:val="C4"/>
        <w:shd w:fill="FFFFFF" w:val="clear"/>
        <w:jc w:val="center"/>
        <w:rPr>
          <w:rStyle w:val="C3"/>
          <w:sz w:val="28"/>
          <w:szCs w:val="28"/>
        </w:rPr>
      </w:pPr>
      <w:r>
        <w:rPr/>
      </w:r>
    </w:p>
    <w:p>
      <w:pPr>
        <w:pStyle w:val="C4"/>
        <w:shd w:fill="FFFFFF" w:val="clear"/>
        <w:jc w:val="center"/>
        <w:rPr>
          <w:rStyle w:val="C3"/>
          <w:sz w:val="28"/>
          <w:szCs w:val="28"/>
        </w:rPr>
      </w:pPr>
      <w:r>
        <w:rPr/>
      </w:r>
    </w:p>
    <w:p>
      <w:pPr>
        <w:pStyle w:val="C4"/>
        <w:shd w:fill="FFFFFF" w:val="clear"/>
        <w:jc w:val="center"/>
        <w:rPr>
          <w:rStyle w:val="C3"/>
          <w:sz w:val="28"/>
          <w:szCs w:val="28"/>
        </w:rPr>
      </w:pPr>
      <w:r>
        <w:rPr/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Гимнастика после с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одится в пос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снулись».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асные ушки».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мешной живот».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тягиваем позвоночник».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 подышим».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Прогнулись».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граем».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ьба по тропе «здоровья».</w:t>
      </w:r>
      <w:r>
        <w:br w:type="page"/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декабрь</w:t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1 комплекс (2.12 – 13.12.)</w:t>
      </w:r>
    </w:p>
    <w:p>
      <w:pPr>
        <w:pStyle w:val="C4"/>
        <w:numPr>
          <w:ilvl w:val="0"/>
          <w:numId w:val="4"/>
        </w:numPr>
        <w:rPr/>
      </w:pPr>
      <w:r>
        <w:rPr>
          <w:sz w:val="28"/>
          <w:szCs w:val="28"/>
        </w:rPr>
        <w:t>Ходьба в колонне по одному, бег, перестроение в 2 колонны</w:t>
      </w:r>
    </w:p>
    <w:p>
      <w:pPr>
        <w:pStyle w:val="C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стоя, ноги на ширине плеч, руки опущены. Поднять левую ногу, согнутую в колене, дотронуться до нее локтем правой руки, вернуться в и.п. То же выполнить правой ногой и левой рукой. (3 – 4 раза)</w:t>
      </w:r>
    </w:p>
    <w:p>
      <w:pPr>
        <w:pStyle w:val="C4"/>
        <w:numPr>
          <w:ilvl w:val="0"/>
          <w:numId w:val="4"/>
        </w:numPr>
        <w:rPr/>
      </w:pPr>
      <w:r>
        <w:rPr>
          <w:sz w:val="28"/>
          <w:szCs w:val="28"/>
        </w:rPr>
        <w:t>И.п. – стоя ноги широко расставлены, руки на поясе. Перенести вес тела на правую ногу, согнутую в колене; левую ногу на носок, вернуться в и.п. То же  выполнить на левую ногу. (5 – 6 раз)</w:t>
      </w:r>
    </w:p>
    <w:p>
      <w:pPr>
        <w:pStyle w:val="C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лежа на спине, прямые руки вытянутые вперед. Одновременно поднять прямые руки и ноги; потянуться вверх, вернуться в и.п. (5 – 6 раз)</w:t>
      </w:r>
    </w:p>
    <w:p>
      <w:pPr>
        <w:pStyle w:val="C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, руки на поясе. Присесть на носках, спина прямая, колени в стороны, руки вперед, вернуться в и.п. (5 – 6 раз)</w:t>
      </w:r>
    </w:p>
    <w:p>
      <w:pPr>
        <w:pStyle w:val="C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ыжки и ходьба с упражнениями для рук.</w:t>
      </w:r>
    </w:p>
    <w:p>
      <w:pPr>
        <w:pStyle w:val="C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C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Карлики и велика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(16.12 – 31.12)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ьба в колонне по одному с обручем в руке, перестроение в 2 колонны.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п. – стоя, ноги слегка расставлены, обруч в правой руке. Раскачивание рук вперед – назад, перехватывая обруч из руки в руку перед собой. (5 – 6 раз)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п. – стоя прямо, ноги на ширине плеч, обруч держать двумя руками за середину. наклониться вниз, держа обруч в вертикальном положении, посмотреть в него, вернуться в и.п.. (5 – 6 раз)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п. – сидя на полу, скрестив ноги, обруч держать двумя руками вертикально. Повернуться вправо, посмотреть в обруч, вернуться в и.п. То же выполнить влево. (3 – 4 раза в каждую сторону)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п. – лежа на спине, ноги вытянуть, в руках обруч. Согнуть ноги в коленях, зацепить стопой край обруча, выпрямить ноги, вернуться в и.п. (5 – 6 раз)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ыжки на двух ногах на месте с прыжком из обруча, ходьба вокруг обруча.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C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а малой подвижности «Если нравиться тебе, то делай так…»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>«Рано утром не ленись</w:t>
      </w:r>
    </w:p>
    <w:p>
      <w:pPr>
        <w:pStyle w:val="C4"/>
        <w:jc w:val="center"/>
        <w:rPr>
          <w:sz w:val="28"/>
          <w:szCs w:val="28"/>
        </w:rPr>
      </w:pPr>
      <w:r>
        <w:rPr>
          <w:sz w:val="28"/>
          <w:szCs w:val="28"/>
        </w:rPr>
        <w:t>На зарядку становись»</w:t>
      </w:r>
    </w:p>
    <w:p>
      <w:pPr>
        <w:pStyle w:val="C4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осле сна (декабр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ильные пальчики». Соединить ладони вместе на уровне груди и, нажимая на кончики пальцев, отводить их вправо, то влево. Нажим повторить по два раза в каждую сторон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еутомимые пальчики». Положение рук то же. Палы плотно прижаты друг к другу. Основания ладоней разводить в стороны. Повторить пять раз. Указание: пальцы друг  от друга не отрыв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смотрите на нас». Положение рук то же. Попеременно отводить пальцы. Вначале все пять, потом четыре, три и т. 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Играем с ноготками». Фалангами пальцев одной руки тереть по ногтям другой. То же выполнить на другой ру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Моем всю руку». Ладошкой правой руки выполнять круговые движения на левой руке от кистей рук до плеча. От плеча  вниз — поглаживание. То же выполнить на правой руке. Повторить три раза на каждой ру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Устали руки». Потрясти перед грудью расслабленными кистями рук, постепенно поднимая их и отводя в стороны, вперед и опуская вниз. Повторить четыре раз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Руки отдыхают». Дети лежат на спине, руки вдоль туловища, расслаблены. Играет спокойная музыка. Дети отдыхают некоторое врем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  встают с кроватей и выполняют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гончики». И.п.: встать прямо, сжатые кулаки кисти рук прижаты к поясу. В момент короткого шумного вдоха носом с силой толкнуть кулаки к полу, как бы отжимаясь от него или сбрасывая с рук что-то. При этом во время толчка кулаки разжать. Плечи в момент вдоха напрячь, руки вытянуть в струну (тянутся к полу), пальцы рук широко растопырить. На выдохе вернуться в и.п.: кисти рук снова на пояс, пальцы сжаты в кулаки — выдох уше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нежинки». И.п.: о.с., руки согнуты в локтях, ладошками вверх («на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ьба по тропе «здоровья».</w:t>
      </w:r>
      <w:r>
        <w:br w:type="page"/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январь</w:t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1 комплекс (9.01– 17.01.)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, подскоки, ходьба на носках и пятках, перестроение в 3 колонн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- стоя, ноги слегка расставлены, руки опущены. Плавно свести руки перед собой, за спиной, над головой, вернуться в и.п. (5 – 6 раз)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кисти рук положить на плечи, локти развести в стороны. Соединяем  локти перед собой и разводим. (5 – 6 раз)  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перед грудью. Рывки руками с поворотом в сторону. (5 – 6 раз)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И.п. – сидя на полу, ноги врозь, руки на поясе. Наклон вперед, руки  вперед, вернуться в и.п.  (5 – 6 раз)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, бег, боковой галоп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600" w:hanging="360"/>
        <w:rPr/>
      </w:pPr>
      <w:r>
        <w:rPr>
          <w:rStyle w:val="C3"/>
          <w:sz w:val="28"/>
          <w:szCs w:val="28"/>
        </w:rPr>
        <w:t>Игра малой подвижности «Части тела»</w:t>
      </w:r>
    </w:p>
    <w:p>
      <w:pPr>
        <w:pStyle w:val="C4"/>
        <w:shd w:fill="FFFFFF" w:val="clear"/>
        <w:jc w:val="center"/>
        <w:rPr/>
      </w:pPr>
      <w:r>
        <w:rPr>
          <w:b/>
          <w:sz w:val="28"/>
          <w:szCs w:val="28"/>
        </w:rPr>
        <w:t>2 комплекс (20.01 – 31.01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, ходьба широким скользящим шагом, перестроение в 3 колонны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-  стоя, ноги слегка расставлены, руки опущены. Поднимание плеч вверх. (5 – 6 раз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руки опущены. Наклон вперед – вниз, не сгибая колени, коснуться двумя руками левого носка, вернуться в и.п. То же выполнить, доставая правый носок. (5 – 6 раз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слегка вытянуть перед собой. Повернуться влево – назад, отвести обе руки, вернуться в и.п. То же выполнить вправо. (4 -5 раз в каждую сторону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И.п. – стоя ноги на ширине плеч, руки на поясе. Поднять правую ногу, согнутую в колене, сделать хлопок, вернуться в и.п. То же выполнить  левой ногой. (5 – 6 раз)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Бег, прыжки, ходьба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средней подвижности «Так можно, так нельзя»</w:t>
      </w:r>
    </w:p>
    <w:p>
      <w:pPr>
        <w:pStyle w:val="C16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Здоровье в порядке?</w:t>
      </w:r>
    </w:p>
    <w:p>
      <w:pPr>
        <w:pStyle w:val="C16"/>
        <w:shd w:fill="FFFFFF" w:val="clear"/>
        <w:jc w:val="center"/>
        <w:rPr/>
      </w:pPr>
      <w:r>
        <w:rPr>
          <w:rStyle w:val="C3"/>
          <w:sz w:val="28"/>
          <w:szCs w:val="28"/>
        </w:rPr>
        <w:t>Спасибо зарядке!»</w:t>
      </w:r>
      <w:r>
        <w:br w:type="page"/>
      </w:r>
    </w:p>
    <w:p>
      <w:pPr>
        <w:pStyle w:val="C16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Гимнастика после сна (январь)</w:t>
      </w:r>
    </w:p>
    <w:p>
      <w:pPr>
        <w:pStyle w:val="C16"/>
        <w:shd w:fill="FFFFFF" w:val="clear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Проводится сначала в постели, затем в групповой комнате. Играет спокойная музыка. </w:t>
      </w:r>
    </w:p>
    <w:p>
      <w:pPr>
        <w:pStyle w:val="Normal"/>
        <w:rPr>
          <w:sz w:val="28"/>
        </w:rPr>
      </w:pPr>
      <w:r>
        <w:rPr>
          <w:sz w:val="28"/>
        </w:rPr>
        <w:t>Воспитатель. Ребята, посмотрите, как светло и тепло у нас в спальне.</w:t>
      </w:r>
    </w:p>
    <w:p>
      <w:pPr>
        <w:pStyle w:val="Normal"/>
        <w:rPr>
          <w:sz w:val="28"/>
        </w:rPr>
      </w:pPr>
      <w:r>
        <w:rPr>
          <w:sz w:val="28"/>
        </w:rPr>
        <w:t>А знаете ли вы, почему? К нам в гости заглянуло солнышко. (Проводится игра «Солнечный зайчик».)</w:t>
      </w:r>
    </w:p>
    <w:p>
      <w:pPr>
        <w:pStyle w:val="Normal"/>
        <w:rPr>
          <w:sz w:val="28"/>
        </w:rPr>
      </w:pPr>
      <w:r>
        <w:rPr>
          <w:sz w:val="28"/>
        </w:rPr>
        <w:t>Воспитатель. Солнечный зайчик заглянул вам в глазки. Закройте их. Он побежал дальше по лицу, вы нежно погладьте Зайчика ладонями: на лбу, на носу, на ротике, на щечках, на Подбородке. Поглаживайте его аккуратно, чтобы не спугнуть.</w:t>
      </w:r>
    </w:p>
    <w:p>
      <w:pPr>
        <w:pStyle w:val="Normal"/>
        <w:rPr/>
      </w:pPr>
      <w:r>
        <w:rPr>
          <w:sz w:val="28"/>
        </w:rPr>
        <w:t>Теперь погладьте его на голове, шее, затем животике, руках, ногах.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Normal"/>
        <w:rPr>
          <w:sz w:val="28"/>
        </w:rPr>
      </w:pPr>
      <w:r>
        <w:rPr>
          <w:sz w:val="28"/>
        </w:rPr>
        <w:t>Вставайте, и давайте поиграем с солнечным зайчиком.</w:t>
      </w:r>
    </w:p>
    <w:p>
      <w:pPr>
        <w:pStyle w:val="Normal"/>
        <w:rPr>
          <w:sz w:val="28"/>
        </w:rPr>
      </w:pPr>
      <w:r>
        <w:rPr>
          <w:sz w:val="28"/>
        </w:rPr>
        <w:t>(Дети встают с кроватей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Улыбнись солнышку». И. п. — стоя, ноги слегка расставлены, руки на плечах. Правую ногу и правую руку вперед, ладошка вверх, улыбнуться. Вернуться в у., п. То же самое выполнить другой рукой и ногой. Вернуться в и. п. Повторить три раза; темп умеренный. Указание: быть внимательным, четко выполнять задание: одновременно действовать правой рукой и правой ного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Играем с солнышком».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 Указание: при повороте руками не помога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Играем с солнечными лучами». И. п. — сидя, ноги вместе, руки опущены. Ноги развести в стороны, ладошками хлопнуть по коленям. Вернуться в и. п. Повторить шесть раз; темп быстрый. Указание, ноги в коленях не сгиба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Отдыхаем на солнышке». И. п. — лежа на спине, ноги согнуты в коленях и прижаты к груди. Перекатиться 1 правый бок. Вернуться в и.п. Перекатиться на левый бок. Вернуться в и. п. Выполнить по 3 раза в каждую сторону; темп умеренны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ьба по оздоровительной дорожке.</w:t>
      </w:r>
    </w:p>
    <w:p>
      <w:pPr>
        <w:pStyle w:val="Normal"/>
        <w:rPr>
          <w:sz w:val="28"/>
        </w:rPr>
      </w:pPr>
      <w:r>
        <w:rPr>
          <w:sz w:val="28"/>
        </w:rPr>
        <w:t>Дыхательные упражнения: </w:t>
      </w:r>
    </w:p>
    <w:p>
      <w:pPr>
        <w:pStyle w:val="Normal"/>
        <w:rPr>
          <w:sz w:val="28"/>
        </w:rPr>
      </w:pPr>
      <w:r>
        <w:rPr>
          <w:sz w:val="28"/>
        </w:rPr>
        <w:t>«Ворона». И.п.: о.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rPr>
          <w:sz w:val="28"/>
        </w:rPr>
      </w:pPr>
      <w:r>
        <w:rPr>
          <w:sz w:val="28"/>
        </w:rPr>
        <w:t>«Дровосек». Руки над головой сцеплены в «замок», ноги на Ширине Плеч 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  <w:r>
        <w:br w:type="page"/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февраль</w:t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1 комплекс (3.02– 14.02.)</w:t>
      </w:r>
    </w:p>
    <w:p>
      <w:pPr>
        <w:pStyle w:val="C16"/>
        <w:shd w:fill="FFFFFF" w:val="clea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 и бег врассыпную, ходьба на носках и пятках, перестроение в 2 колонн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руки опустить. Раскачивать руками вперед – назад с хлопками перед собой, после 2- 3 движений плавно поднять руки вверх, опустить через стороны вниз (5 – 6 раз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скрестив ноги, руки поставить на пояс. «Матрешки» - наклониться вправо, выпрямиться. То же влево. (4 – 5 раз в каждую сторону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- сидя на полу, ноги врозь. Наклониться вперед, коснуться руками пола, выпрямиться. (5 – 6 раз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- лежа на спине, руки вдоль туловища. Поднимать поочередно прямые ноги вверх, затем опустить обе ноги вместе. (5 – 6 раз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с высоким подниманием колен, поскоки с продвижением вперед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ыхательные упражнения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малой подвижности «Угадай по голосу»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(17.02 – 28.02)</w:t>
      </w:r>
    </w:p>
    <w:p>
      <w:pPr>
        <w:pStyle w:val="C4"/>
        <w:shd w:fill="FFFFFF" w:val="clear"/>
        <w:jc w:val="center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, с высоким подниманием колен, ходьба гусиным шагом, взять палки. перестроение в 2 колон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в руках палка, руки опущены. (палку держим ближе к концам) Поднять палку вверх, посмотреть на нее, опустить на лопатки, снова поднять и опустить. (5 – 6 раз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руки с палкой над головой. Наклон вправо, вернуться в и.п. То же в лево. (4 – 5 раз в каждую сторон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скрестив ноги, палка на лопатках. Повернуться вправо, вернуться в и.п. То же выполнить влево (4 – 5 раз в каждую сторону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-  лежа на спине, руки с палкой подняты вверх. Поднять прямую правую ногу к палке, вернуться в и.п. То же выполнить левой ногой. (5 - 6 раз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, бег, высоко поднимая ног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средней подвижности «Караси и щука»</w:t>
      </w:r>
    </w:p>
    <w:p>
      <w:pPr>
        <w:pStyle w:val="C16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Всем известно, всем понятно,</w:t>
      </w:r>
    </w:p>
    <w:p>
      <w:pPr>
        <w:pStyle w:val="C10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Зарядку делать нам приятно»</w:t>
      </w:r>
    </w:p>
    <w:p>
      <w:pPr>
        <w:pStyle w:val="C4"/>
        <w:shd w:fill="FFFFFF" w:val="clear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Гимнастика после сна (февраль)</w:t>
      </w:r>
    </w:p>
    <w:p>
      <w:pPr>
        <w:pStyle w:val="Normal"/>
        <w:jc w:val="center"/>
        <w:rPr/>
      </w:pPr>
      <w:bookmarkStart w:id="0" w:name="id.30j0zll"/>
      <w:bookmarkEnd w:id="0"/>
      <w:r>
        <w:rPr/>
        <w:t>Мы проснулись</w:t>
      </w:r>
    </w:p>
    <w:p>
      <w:pPr>
        <w:pStyle w:val="Normal"/>
        <w:jc w:val="center"/>
        <w:rPr/>
      </w:pPr>
      <w:r>
        <w:rPr/>
        <w:t>(с элементами пальчиковой гимнастики)</w:t>
      </w:r>
    </w:p>
    <w:p>
      <w:pPr>
        <w:pStyle w:val="Normal"/>
        <w:rPr/>
      </w:pPr>
      <w:r>
        <w:rPr/>
        <w:t>Проводится в постели.</w:t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Солнца теплый лучик </w:t>
      </w:r>
    </w:p>
    <w:p>
      <w:pPr>
        <w:pStyle w:val="Normal"/>
        <w:rPr/>
      </w:pPr>
      <w:r>
        <w:rPr/>
        <w:t>Всех зовет вставать.</w:t>
      </w:r>
    </w:p>
    <w:p>
      <w:pPr>
        <w:pStyle w:val="Normal"/>
        <w:rPr/>
      </w:pPr>
      <w:r>
        <w:rPr/>
        <w:t>Чтоб проснуться лучше,</w:t>
      </w:r>
    </w:p>
    <w:p>
      <w:pPr>
        <w:pStyle w:val="Normal"/>
        <w:rPr/>
      </w:pPr>
      <w:r>
        <w:rPr/>
        <w:t>Можно поиграть.</w:t>
      </w:r>
    </w:p>
    <w:p>
      <w:pPr>
        <w:pStyle w:val="Normal"/>
        <w:rPr/>
      </w:pPr>
      <w:r>
        <w:rPr/>
        <w:t>(Дети ложатся поверх одеял.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bookmarkStart w:id="1" w:name="1"/>
            <w:bookmarkStart w:id="2" w:name="000212bb280b82d623984178bca74c56dfcf0ca3"/>
            <w:bookmarkEnd w:id="1"/>
            <w:bookmarkEnd w:id="2"/>
            <w:r>
              <w:rPr/>
              <w:t xml:space="preserve">Гному сшили башмачки — </w:t>
            </w:r>
          </w:p>
          <w:p>
            <w:pPr>
              <w:pStyle w:val="Normal"/>
              <w:rPr/>
            </w:pPr>
            <w:r>
              <w:rPr/>
              <w:t>Пятки вместе, врозь носки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ном не стал сидеть на месте —</w:t>
            </w:r>
          </w:p>
          <w:p>
            <w:pPr>
              <w:pStyle w:val="Normal"/>
              <w:rPr/>
            </w:pPr>
            <w:r>
              <w:rPr/>
              <w:t>Пятки  врозь, носочки вместе.</w:t>
            </w:r>
          </w:p>
          <w:p>
            <w:pPr>
              <w:pStyle w:val="Normal"/>
              <w:rPr/>
            </w:pPr>
            <w:r>
              <w:rPr/>
              <w:t>Гном  друзей искал в дубраве —</w:t>
            </w:r>
          </w:p>
          <w:p>
            <w:pPr>
              <w:pStyle w:val="Normal"/>
              <w:rPr/>
            </w:pPr>
            <w:r>
              <w:rPr/>
              <w:t>Посмотрели влево, вправо.</w:t>
            </w:r>
          </w:p>
          <w:p>
            <w:pPr>
              <w:pStyle w:val="Normal"/>
              <w:rPr/>
            </w:pPr>
            <w:r>
              <w:rPr/>
              <w:t>В жмурки гном играл с ежом —</w:t>
            </w:r>
          </w:p>
          <w:p>
            <w:pPr>
              <w:pStyle w:val="Normal"/>
              <w:rPr/>
            </w:pPr>
            <w:r>
              <w:rPr/>
              <w:t>Закрыли глазки, отдохнем.</w:t>
            </w:r>
          </w:p>
          <w:p>
            <w:pPr>
              <w:pStyle w:val="Normal"/>
              <w:rPr/>
            </w:pPr>
            <w:r>
              <w:rPr/>
              <w:t>Гном собрал для птичек крошк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ромко хлопаем в ладошки.</w:t>
            </w:r>
          </w:p>
          <w:p>
            <w:pPr>
              <w:pStyle w:val="Normal"/>
              <w:rPr/>
            </w:pPr>
            <w:r>
              <w:rPr/>
              <w:t xml:space="preserve">Мышку спрятал гном от кошки — </w:t>
            </w:r>
          </w:p>
          <w:p>
            <w:pPr>
              <w:pStyle w:val="Normal"/>
              <w:rPr/>
            </w:pPr>
            <w:r>
              <w:rPr/>
              <w:t>Тихо полежим немножко.</w:t>
            </w:r>
          </w:p>
          <w:p>
            <w:pPr>
              <w:pStyle w:val="Normal"/>
              <w:rPr/>
            </w:pPr>
            <w:r>
              <w:rPr/>
              <w:t>Г ном вернул коту очки —</w:t>
            </w:r>
          </w:p>
          <w:p>
            <w:pPr>
              <w:pStyle w:val="Normal"/>
              <w:rPr/>
            </w:pPr>
            <w:r>
              <w:rPr/>
              <w:t>Сжали пальцы в кулачки.</w:t>
            </w:r>
          </w:p>
          <w:p>
            <w:pPr>
              <w:pStyle w:val="Normal"/>
              <w:rPr/>
            </w:pPr>
            <w:r>
              <w:rPr/>
              <w:t xml:space="preserve">Гном привел бельчонка к маме — </w:t>
            </w:r>
          </w:p>
          <w:p>
            <w:pPr>
              <w:pStyle w:val="Normal"/>
              <w:rPr/>
            </w:pPr>
            <w:r>
              <w:rPr/>
              <w:t>Кулачки теперь разжали.</w:t>
            </w:r>
          </w:p>
          <w:p>
            <w:pPr>
              <w:pStyle w:val="Normal"/>
              <w:rPr/>
            </w:pPr>
            <w:r>
              <w:rPr/>
              <w:t>Гном жуку принес калошки —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янем пальчики на ножках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ыгал гном по тучкам ватным — </w:t>
            </w:r>
          </w:p>
          <w:p>
            <w:pPr>
              <w:pStyle w:val="Normal"/>
              <w:rPr/>
            </w:pPr>
            <w:r>
              <w:rPr/>
              <w:t xml:space="preserve">Топаем в своих кроватках. </w:t>
            </w:r>
          </w:p>
          <w:p>
            <w:pPr>
              <w:pStyle w:val="Normal"/>
              <w:rPr/>
            </w:pPr>
            <w:r>
              <w:rPr/>
              <w:t xml:space="preserve">Встретил гном сороконожку — </w:t>
            </w:r>
          </w:p>
          <w:p>
            <w:pPr>
              <w:pStyle w:val="Normal"/>
              <w:rPr/>
            </w:pPr>
            <w:r>
              <w:rPr/>
              <w:t>Побежали понарошку.</w:t>
            </w:r>
          </w:p>
          <w:p>
            <w:pPr>
              <w:pStyle w:val="Normal"/>
              <w:rPr/>
            </w:pPr>
            <w:r>
              <w:rPr/>
              <w:t xml:space="preserve">Гном уселся в мягкий мох — </w:t>
            </w:r>
          </w:p>
          <w:p>
            <w:pPr>
              <w:pStyle w:val="Normal"/>
              <w:rPr/>
            </w:pPr>
            <w:r>
              <w:rPr/>
              <w:t>Сделали глубокий вдох.</w:t>
            </w:r>
          </w:p>
          <w:p>
            <w:pPr>
              <w:pStyle w:val="Normal"/>
              <w:rPr/>
            </w:pPr>
            <w:r>
              <w:rPr/>
              <w:t xml:space="preserve">Вышел гном с губной гармошкой </w:t>
            </w:r>
          </w:p>
          <w:p>
            <w:pPr>
              <w:pStyle w:val="Normal"/>
              <w:rPr/>
            </w:pPr>
            <w:r>
              <w:rPr/>
              <w:t>Задержать дыханье сможем?</w:t>
            </w:r>
          </w:p>
          <w:p>
            <w:pPr>
              <w:pStyle w:val="Normal"/>
              <w:rPr/>
            </w:pPr>
            <w:r>
              <w:rPr/>
              <w:t xml:space="preserve">Ухал ночью гном с совой — </w:t>
            </w:r>
          </w:p>
          <w:p>
            <w:pPr>
              <w:pStyle w:val="Normal"/>
              <w:rPr/>
            </w:pPr>
            <w:r>
              <w:rPr/>
              <w:t>Выдыхаем всей гурьбой.</w:t>
            </w:r>
          </w:p>
          <w:p>
            <w:pPr>
              <w:pStyle w:val="Normal"/>
              <w:rPr/>
            </w:pPr>
            <w:r>
              <w:rPr/>
              <w:t xml:space="preserve">В гости гном собрал друзей — </w:t>
            </w:r>
          </w:p>
          <w:p>
            <w:pPr>
              <w:pStyle w:val="Normal"/>
              <w:rPr/>
            </w:pPr>
            <w:r>
              <w:rPr/>
              <w:t>Просыпаемся скорей.</w:t>
            </w:r>
          </w:p>
          <w:p>
            <w:pPr>
              <w:pStyle w:val="Normal"/>
              <w:rPr/>
            </w:pPr>
            <w:r>
              <w:rPr/>
              <w:t xml:space="preserve">Гном готовил чашки, ложки — </w:t>
            </w:r>
          </w:p>
          <w:p>
            <w:pPr>
              <w:pStyle w:val="Normal"/>
              <w:rPr/>
            </w:pPr>
            <w:r>
              <w:rPr/>
              <w:t>Тянем ручки, тянем ножки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единяют пятки, разводят носки в стороны.</w:t>
            </w:r>
          </w:p>
          <w:p>
            <w:pPr>
              <w:pStyle w:val="Normal"/>
              <w:rPr/>
            </w:pPr>
            <w:r>
              <w:rPr/>
              <w:t xml:space="preserve">Соединяют носки, пятки разводят в стороны. </w:t>
            </w:r>
          </w:p>
          <w:p>
            <w:pPr>
              <w:pStyle w:val="Normal"/>
              <w:rPr/>
            </w:pPr>
            <w:r>
              <w:rPr/>
              <w:t>Повороты головы вправо.</w:t>
            </w:r>
          </w:p>
          <w:p>
            <w:pPr>
              <w:pStyle w:val="Normal"/>
              <w:rPr/>
            </w:pPr>
            <w:r>
              <w:rPr/>
              <w:t>Закрывают глаза.</w:t>
            </w:r>
          </w:p>
          <w:p>
            <w:pPr>
              <w:pStyle w:val="Normal"/>
              <w:rPr/>
            </w:pPr>
            <w:r>
              <w:rPr/>
              <w:t>Хлопают.</w:t>
            </w:r>
          </w:p>
          <w:p>
            <w:pPr>
              <w:pStyle w:val="Normal"/>
              <w:rPr/>
            </w:pPr>
            <w:r>
              <w:rPr/>
              <w:t>Тихо лежат.</w:t>
            </w:r>
          </w:p>
          <w:p>
            <w:pPr>
              <w:pStyle w:val="Normal"/>
              <w:rPr/>
            </w:pPr>
            <w:r>
              <w:rPr/>
              <w:t>Пальцы рук сжимают в лаки.</w:t>
            </w:r>
          </w:p>
          <w:p>
            <w:pPr>
              <w:pStyle w:val="Normal"/>
              <w:rPr/>
            </w:pPr>
            <w:r>
              <w:rPr/>
              <w:t xml:space="preserve">Разжимают кулачки. </w:t>
            </w:r>
          </w:p>
          <w:p>
            <w:pPr>
              <w:pStyle w:val="Normal"/>
              <w:rPr/>
            </w:pPr>
            <w:r>
              <w:rPr/>
              <w:t>Тянут пальцы на ногах ред.</w:t>
            </w:r>
          </w:p>
          <w:p>
            <w:pPr>
              <w:pStyle w:val="Normal"/>
              <w:rPr/>
            </w:pPr>
            <w:r>
              <w:rPr/>
              <w:t xml:space="preserve">Топают ногами. </w:t>
            </w:r>
          </w:p>
          <w:p>
            <w:pPr>
              <w:pStyle w:val="Normal"/>
              <w:rPr/>
            </w:pPr>
            <w:r>
              <w:rPr/>
              <w:t>Имитируют бег.</w:t>
            </w:r>
          </w:p>
          <w:p>
            <w:pPr>
              <w:pStyle w:val="Normal"/>
              <w:rPr/>
            </w:pPr>
            <w:r>
              <w:rPr/>
              <w:t xml:space="preserve">Делают глубокий вдох. </w:t>
            </w:r>
          </w:p>
          <w:p>
            <w:pPr>
              <w:pStyle w:val="Normal"/>
              <w:rPr/>
            </w:pPr>
            <w:r>
              <w:rPr/>
              <w:t xml:space="preserve">Задерживают дыхание. </w:t>
            </w:r>
          </w:p>
          <w:p>
            <w:pPr>
              <w:pStyle w:val="Normal"/>
              <w:rPr/>
            </w:pPr>
            <w:r>
              <w:rPr/>
              <w:t>Продолжительный выдох.</w:t>
            </w:r>
          </w:p>
          <w:p>
            <w:pPr>
              <w:pStyle w:val="Normal"/>
              <w:rPr/>
            </w:pPr>
            <w:r>
              <w:rPr/>
              <w:t>Потягиваются.</w:t>
            </w:r>
          </w:p>
        </w:tc>
      </w:tr>
    </w:tbl>
    <w:p>
      <w:pPr>
        <w:pStyle w:val="Normal"/>
        <w:rPr/>
      </w:pPr>
      <w:r>
        <w:rPr/>
        <w:t xml:space="preserve">Дети встают с кроватей. </w:t>
      </w:r>
    </w:p>
    <w:p>
      <w:pPr>
        <w:pStyle w:val="Normal"/>
        <w:rPr/>
      </w:pPr>
      <w:r>
        <w:rPr/>
        <w:t>Дыхательные упражнения: </w:t>
      </w:r>
    </w:p>
    <w:p>
      <w:pPr>
        <w:pStyle w:val="Normal"/>
        <w:rPr/>
      </w:pPr>
      <w:r>
        <w:rPr/>
        <w:t>«Гуси». На вдохе наклон вперед: глядя вперед и вытягивая шею, произносить «ш-ш-ш».</w:t>
      </w:r>
    </w:p>
    <w:p>
      <w:pPr>
        <w:pStyle w:val="Normal"/>
        <w:rPr/>
      </w:pPr>
      <w:r>
        <w:rPr/>
        <w:t>«Насос». Сделав вдох, резко наклониться на выдохе, скользя по ноге двумя руками, произнести «с-с-с».</w:t>
      </w:r>
    </w:p>
    <w:p>
      <w:pPr>
        <w:pStyle w:val="Normal"/>
        <w:rPr/>
      </w:pPr>
      <w:r>
        <w:rPr/>
        <w:t>«Ежик». И.п.: сидя, ноги вместе, руки в упоре сзади. Согнуть ноги в коленях и подтянуть их к груди. Выпрямить ноги («ф-ф-ф»).</w:t>
      </w:r>
    </w:p>
    <w:p>
      <w:pPr>
        <w:pStyle w:val="Normal"/>
        <w:rPr/>
      </w:pPr>
      <w:r>
        <w:rPr/>
        <w:t>Ходьба по тропе «здоровья».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март</w:t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1 комплекс (3.03– 14.03.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, бег, ходьба со сменой направления, перестроение в 2 колонн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на поясе. Наклоны головы к правому плечу, плечи не поднимать, вернуться в и.п. То же  выполнить к левому плечу. (4 – 5 раз в каждую сторону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опущены. Поднять руки вверх, пружинящие наклоны вперед, руки держать прямо, не опускать. (5 – 6 раз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опущены, висят. Прогибаясь назад, слегка согнув колени, стараться правой рукой дотянуться до пятки правой ноги, вернуться в и.п. То же выполнить в левую сторону. (3 – 4 раза в каждую сторону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И.п. –  основная стойка, прямые руки впереди. Поднять правую ногу, согнутую в колене, оттянуть носок вниз, с одновременным махом обеих прямых рук назад, вернуться в и.п. Повторить с левой ногой. (3 – 4 раза)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на месте  чередуется с прыжками на мест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малой подвижности «Летает - не летает»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(17.03 – 31.03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по кругу на носках, на пятках. Смена вида ходьбы по сигналу, легкий бег, ходьба и перестроение в 2 колонн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косичку держать обеими руками за спиной внизу. Поднять косичку назад – вверх, голову не опускать, руки прямо, движение от плеча, вернуться в и.п. (5 – 6 раз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с косичкой над головой. Наклон в левую сторону, руки не сгибать, вернуться в и.п. То же в левую сторону. (3 – 4 раза в каждую сторону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лежа на спине, косичка в опущенных руках (на бедрах) Одновременно поднять прямые руки и ноги, дотронуться носками до косички, вернуться в и.п. (5 – 6 раз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шире плеч, косичка в обеих руках, внизу. Наклон, положить косичку как можно дальше перед собой, колени не сгибать, вернуться в и.п. Наклон вперед, поднять косичку, вернуться в и.п. (5 – 6 раз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Прыжки через косичку, меняя расположение к н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средней подвижности «Береги предмет»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Чтоб прогнать нам сон и лень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Зарядку делай каждый день»</w:t>
      </w:r>
      <w:r>
        <w:br w:type="page"/>
      </w:r>
    </w:p>
    <w:p>
      <w:pPr>
        <w:pStyle w:val="C16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Гимнастика после сна (март)</w:t>
      </w:r>
    </w:p>
    <w:p>
      <w:pPr>
        <w:pStyle w:val="Normal"/>
        <w:jc w:val="center"/>
        <w:rPr/>
      </w:pPr>
      <w:r>
        <w:rPr>
          <w:sz w:val="28"/>
          <w:szCs w:val="28"/>
        </w:rPr>
        <w:t>Спаси пт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спользованием метода снятия психоэмоционального напряжения, элементов пальчиковой гимнастики и дыхательной гимна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сначала в постели, затем в групповой комнат. Звучит спокойная музыка. Воспитатель подходит к каждому ребенку, гладит его по голове. Дети ложатся поверх оде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представьте, что у вас в руках маленький беспомощный птенец, который выпал из гнезда. Соевой руки (дети трут свои ладошки друг о друга до покраснения и ощущения в них тепла). А сейчас вытяните руки  вверх. Пусть птенец сядет вам на руки. Согрейте его - медленно, по одному пальчику сложите пальчики в кулаки, начиная с мизинчика, спрячьте в них маленького птенца. Подышите на него, согревая своим ровным, спокойным дыханием (вдох — продолжительный выдох). Приложите кулачки к своей груди, отдайте птенцу доброту своего сердца и теплоту дыхания. А теперь раскройте ладони (дети медленно разжимают свои кулачки, начиная с большого пальца), и вы увидите, что птенец радостно взлетел. Улыбнитесь ему, и он прилетит к вам (дети улыбаются друг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орона». И.п.: о.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C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Дровосек». Руки над головой сцеплены в «замок», ноги на Ширине Плеч (поднимая руки вверх, выполнить глубокий вдох через нос), на выдохе наклон туловища вперед с одновременным опусканием рук и произнесением «ух!». </w:t>
      </w:r>
      <w:r>
        <w:br w:type="page"/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апрель</w:t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1 комплекс (1.04– 15.04.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, бег врассыпную, ходьба и перестроение в 2 колонн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руки согнуты перед грудью. Плавно развести руки в стороны, вернуться в и.п. (5 – 6 раз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скрестив ноги. Повернуться вправо, отвести правую руку через сторону назад, посмотреть на нее, вернуться в и.п.  То же в левую сторону. (3 – 4 раза в каждую сторону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на поясе. Наклониться вперед, вернуться в и.п.  (5 – 6 раз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 – лежа на спине, руки вытянуть вдоль туловища. Сесть, помогая руками, вернуться в и.п. (5 – 6 раз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Легкий бег и прыжки на месте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малой подвижности «Кто ушел?»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(16.04 – 30.04)</w:t>
      </w:r>
    </w:p>
    <w:p>
      <w:pPr>
        <w:pStyle w:val="Normal"/>
        <w:shd w:fill="FFFFFF" w:val="clear"/>
        <w:spacing w:before="280" w:after="28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Ходьба по кругу, ходьба гусиным шагом, ходьба приставным шагом, перестроение в 2 колонн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гимнастическая палка в руках – опущена вниз. Прямыми руками поднять палку вверх, вернуться в и.п. (5 – 6 раз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опущены. наклон вперед, палку держать перед собой, голову не опускать, колени не сгибать, вернуться в и.п. (5 – 6 раз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с палкой впереди. Поворот в правую сторону, палку не опускать, вернуться в и.п. То же в левую сторону. ( 3 – 4 раза в каждую сторону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параллельно, руки с палкой внизу. Держа палку как можно ближе к концам, перешагнуть через нее правой ногой, вернуться в и.п. То же выполнить левой ногой. (4 – 5 раз каждой ногой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Прыжки через палку, меняя расположение по отношению к ней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60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Игра средней подвижности «Через ручеек»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Чтоб расти и закаляться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Зарядкой будем заниматься»</w:t>
      </w:r>
    </w:p>
    <w:p>
      <w:pPr>
        <w:pStyle w:val="C4"/>
        <w:shd w:fill="FFFFFF" w:val="clear"/>
        <w:spacing w:lineRule="auto" w:line="360"/>
        <w:rPr>
          <w:rStyle w:val="C3"/>
          <w:rFonts w:ascii="Arial" w:hAnsi="Arial" w:cs="Arial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rStyle w:val="C3"/>
          <w:rFonts w:ascii="Arial" w:hAnsi="Arial" w:cs="Arial"/>
          <w:sz w:val="18"/>
          <w:szCs w:val="18"/>
        </w:rPr>
      </w:pPr>
      <w:r>
        <w:rPr/>
      </w:r>
    </w:p>
    <w:p>
      <w:pPr>
        <w:pStyle w:val="C16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Гимнастика после сна (апрель)</w:t>
      </w:r>
    </w:p>
    <w:p>
      <w:pPr>
        <w:pStyle w:val="Normal"/>
        <w:jc w:val="center"/>
        <w:rPr/>
      </w:pPr>
      <w:r>
        <w:rPr/>
        <w:t>Какие мы красивые!</w:t>
      </w:r>
    </w:p>
    <w:p>
      <w:pPr>
        <w:pStyle w:val="Normal"/>
        <w:jc w:val="center"/>
        <w:rPr/>
      </w:pPr>
      <w:r>
        <w:rPr/>
        <w:t>(с элементами дыхательной гимнастики и самомассажа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ихо в спаль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ебятки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откр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ть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игаем ш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лдник ско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а, что все уже прос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нимают положение — сидя на кровати. Играе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йчас каждый себе сделает массаж лица, для того чтобы быть бодрыми. (Все упражнения повторить пять—семь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живать щеки, крылья носа, лоб от центра к вискам. (Дети выполняют упражнение вместе с воспитател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постукивать кончиками пальцев по щекам, крыльям носа, лбу от центра к вискам, словно уплотняя кожу лица, чтобы она была уп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вливать указательными пальцами обеих рук на перенос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вливать указательными пальцами обеих рук на середину б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ращательные движения по часовой, затем против часовой стрелки указательным пальцем правой  на перенос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ращательные движения по часовой, затем против часовой стрелки указательными пальцами обеих рук на бров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илием надавливать на изгиб бровей от переносицы к в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щипывать брови от переносицы к вискам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и нежно погладить закрытые глаза, надавливая их уголки.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сывать реснички — пальцами обеих рук сверху вниз поглаживать по рес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вливать на крылья носа, ведя указательные пальцы обеих рук от переносицы к носовым пазухам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— сидя, руки за голову; попытаться запрокинуть голову, одновременно удерживая ее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Молодцы! Теперь соедините две ладони перед собой, представьте, что на них лежит зеркальце. Посмотритесь в него. Какие вы стали румяные и красивые. А сейчас хорошо потянитесь и улыб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дение по оздоровитель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упражнени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шные шары».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 или «ш-ш-ш» («шарик спустилс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гр на охоте».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C16"/>
        <w:shd w:fill="FFFFFF" w:val="clear"/>
        <w:jc w:val="center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Утренняя гимнастика на май</w:t>
      </w:r>
    </w:p>
    <w:p>
      <w:pPr>
        <w:pStyle w:val="C4"/>
        <w:shd w:fill="FFFFFF" w:val="clear"/>
        <w:jc w:val="center"/>
        <w:rPr/>
      </w:pPr>
      <w:r>
        <w:rPr>
          <w:rStyle w:val="C3"/>
          <w:b/>
          <w:sz w:val="28"/>
          <w:szCs w:val="28"/>
        </w:rPr>
        <w:t>1 комплекс (5.05– 16.05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, бег, перестроение в 2 колонн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на ширине плеч, руки опущены. Поднять левую ногу, согнутую в колене, дотронуться до нее локтем правой руки, вернуться в и.п. То же выполнить правой ногой и левой рукой. (3 – 4 раз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 ноги широко расставлены, руки на поясе. Перенести вес тела на правую ногу, согнутую в колене; левую ногу на носок, вернуться в и.п. То же  выполнить на левую ногу. (5 – 6 раз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лежа на спине, прямые руки вытянутые вперед. Одновременно поднять прямые руки и ноги; потянуться вверх, вернуться в и.п. (5 – 6 раз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основная стойка, руки на поясе. Присесть на носках, спина прямая, колени в стороны, руки вперед, вернуться в и.п. (5 – 6 раз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ыжки и ходьба с упражнениями для ру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C3"/>
          <w:sz w:val="28"/>
          <w:szCs w:val="28"/>
        </w:rPr>
        <w:t>Игра малой подвижности «Карлики и великаны»</w:t>
      </w:r>
    </w:p>
    <w:p>
      <w:pPr>
        <w:pStyle w:val="Normal"/>
        <w:shd w:fill="FFFFFF" w:val="clear"/>
        <w:spacing w:before="280" w:after="280"/>
        <w:ind w:left="600" w:hanging="0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2 комплекс (19.05. – 30.05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Ходьба в колонне по одному с обручем в руке, перестроение в 2 колон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, ноги слегка расставлены, обруч в правой руке. Раскачивание рук вперед – назад, перехватывая обруч из руки в руку перед собой. (5 – 6 раз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стоя прямо, ноги на ширине плеч, обруч держать двумя руками за середину. наклониться вниз, держа обруч в вертикальном положении, посмотреть в него, вернуться в и.п.. (5 – 6 раз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сидя на полу, скрестив ноги, обруч держать двумя руками вертикально. Повернуться вправо, посмотреть в обруч, вернуться в и.п. То же выполнить влево. (3 – 4 раза в каждую сторону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.п. – лежа на спине, ноги вытянуть, в руках обруч. Согнуть ноги в коленях, зацепить стопой край обруча, выпрямить ноги, вернуться в и.п. (5 – 6 раз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ыжки на двух ногах на месте с прыжком из обруча, ходьба вокруг обруч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Игра малой подвижности «Если нравиться тебе, то делай так…»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«Рано утром не ленись</w:t>
      </w:r>
    </w:p>
    <w:p>
      <w:pPr>
        <w:pStyle w:val="C4"/>
        <w:shd w:fill="FFFFFF" w:val="clear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На зарядку становись»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Гимнастика после сна (ма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е стих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3"/>
        <w:gridCol w:w="6422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9"/>
            <w:bookmarkStart w:id="4" w:name="6c7abdbb0e3dc31a1a0f8b56babe439925d7dd91"/>
            <w:bookmarkEnd w:id="3"/>
            <w:bookmarkEnd w:id="4"/>
            <w:r>
              <w:rPr>
                <w:sz w:val="28"/>
                <w:szCs w:val="28"/>
              </w:rPr>
              <w:t>Зеленеют все опушки,</w:t>
              <w:br/>
              <w:t>Зеленеет п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леные лягушки </w:t>
              <w:br/>
              <w:t>Песенки поют</w:t>
              <w:br/>
              <w:t>Ква-ква-ква-ква</w:t>
              <w:br/>
              <w:t>Елка-сноп зеленых свечек</w:t>
              <w:br/>
              <w:t>Мох-зеленый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ененький кузнечик</w:t>
              <w:br/>
              <w:t>Песенку заве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зеленой крышей дома</w:t>
              <w:br/>
              <w:t>Спит зеленый дуб,</w:t>
              <w:br/>
              <w:t>Два зелененькие гнома,</w:t>
              <w:br/>
              <w:t>Сели между т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вав зеленый листик,</w:t>
              <w:br/>
              <w:t>Шепчет младший г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ишь? Рыженький лисенок,</w:t>
              <w:br/>
              <w:t>Ходит под окном.</w:t>
              <w:br/>
              <w:t>Отчего он не зеленый?</w:t>
              <w:br/>
              <w:t>Май теперь ведь… Май!»</w:t>
              <w:br/>
              <w:t>Старший гном зевает сонно:</w:t>
              <w:br/>
              <w:t>«Цыц! Не приставай»</w:t>
              <w:br/>
              <w:t>По зелененькой дорожке,</w:t>
              <w:br/>
              <w:t>Ходим босиком,</w:t>
              <w:br/>
              <w:t>И зеленые листочки</w:t>
              <w:br/>
              <w:t>Мы домой несем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лежа на спине, отводят поочередно, то левую, то правую руку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изображают елку.</w:t>
              <w:br/>
              <w:t>Руками изображают поверхность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игру на скри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нули руки над головой «крыша»</w:t>
              <w:br/>
              <w:t>Закрыли глаза, «сп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в кровати.</w:t>
              <w:br/>
              <w:t>Имитируют срывание листьев.</w:t>
              <w:br/>
              <w:t>Дети произносят слова текста шепотом.</w:t>
              <w:br/>
              <w:t>Эту строчку говоря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евают, издавая звук а-а-а-а.</w:t>
              <w:br/>
              <w:t>Грозят указательным пальцем, встают с кроватей и выходят в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по ковру босиком, воспитатель дает различные задания.</w:t>
              <w:br/>
              <w:t>Поднимают вверх» собранные букеты» и любуются ими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Дыхательные упражнения:</w:t>
      </w:r>
      <w:r>
        <w:rPr>
          <w:sz w:val="28"/>
          <w:szCs w:val="28"/>
        </w:rPr>
        <w:t> «Прогулка в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колыбельке подвесной летом житель спит лесной» (орех). И.п.: лежа на спине, руки вдоль туловища. 1 — вдох; 2 — выдох — сесть с прямыми ногами, руки к носкам; 3 — вдох; 4 — выдох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нагнула елочка зеленые иголочки». И.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notprint">
    <w:name w:val="donotpri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t">
    <w:name w:val="gt"/>
    <w:basedOn w:val="Style11"/>
    <w:qFormat/>
    <w:rPr/>
  </w:style>
  <w:style w:type="character" w:styleId="C3">
    <w:name w:val="c3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5:00Z</dcterms:created>
  <dc:creator>Alex</dc:creator>
  <dc:description/>
  <cp:keywords/>
  <dc:language>en-US</dc:language>
  <cp:lastModifiedBy>Наташа</cp:lastModifiedBy>
  <cp:lastPrinted>2014-05-18T18:22:00Z</cp:lastPrinted>
  <dcterms:modified xsi:type="dcterms:W3CDTF">2014-09-23T21:15:00Z</dcterms:modified>
  <cp:revision>25</cp:revision>
  <dc:subject/>
  <dc:title/>
</cp:coreProperties>
</file>